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iquidity Adjustment Facility : Auction Results</w:t>
      </w:r>
    </w:p>
    <w:p>
      <w:pPr>
        <w:pStyle w:val="Normal"/>
        <w:rPr/>
      </w:pPr>
      <w:r>
        <w:rPr/>
        <w:t>The results of the RBI repos/reverse repo auctions held on January 02,2004 are 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980"/>
        <w:gridCol w:w="2520"/>
      </w:tblGrid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po Auction (Sale of securities by RBI)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erse Repo Auction </w:t>
              <w:br/>
              <w:t>(Purchase of securities by RBI)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1. Applications received for</w:t>
              <w:br/>
              <w:t>one day repo period:</w:t>
              <w:br/>
            </w:r>
            <w:r>
              <w:rPr/>
              <w:t>(i) Number</w:t>
              <w:br/>
              <w:t xml:space="preserve">(ii) Amount </w:t>
              <w:br/>
              <w:t>(Face value in Rs. cro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br/>
              <w:br/>
              <w:t>58</w:t>
              <w:br/>
              <w:t>4005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il</w:t>
              <w:br/>
              <w:t>N.A.</w:t>
              <w:br/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>2. Applications accepted for</w:t>
              <w:br/>
              <w:t>one day repo period:</w:t>
              <w:br/>
            </w:r>
            <w:r>
              <w:rPr/>
              <w:t>(i) Number</w:t>
              <w:br/>
              <w:t>(ii) Amount</w:t>
              <w:br/>
              <w:t>(Face Value in Rs.crore)</w:t>
              <w:br/>
              <w:t>(iii) Cut-off Rate 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58</w:t>
              <w:br/>
              <w:t>40055</w:t>
              <w:br/>
              <w:b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br/>
              <w:br/>
              <w:t>N.A.</w:t>
              <w:br/>
              <w:t>N.A.</w:t>
              <w:br/>
              <w:br/>
              <w:t>N.A.</w:t>
            </w:r>
          </w:p>
        </w:tc>
      </w:tr>
      <w:tr>
        <w:trPr/>
        <w:tc>
          <w:tcPr>
            <w:tcW w:w="4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b/>
              </w:rPr>
              <w:t xml:space="preserve">3. Weighted average Cut-off Rate </w:t>
            </w:r>
            <w:r>
              <w:rPr/>
              <w:t>(per cent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.5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. V. Sadanandan</w:t>
        <w:br/>
        <w:t>Manag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Press Release : 2003-2004/8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09:00Z</dcterms:created>
  <dc:creator>Net Access</dc:creator>
  <dc:description/>
  <dc:language>en-US</dc:language>
  <cp:lastModifiedBy>KAMAL</cp:lastModifiedBy>
  <dcterms:modified xsi:type="dcterms:W3CDTF">2004-01-06T11:09:00Z</dcterms:modified>
  <cp:revision>2</cp:revision>
  <dc:subject/>
  <dc:title>Liquidity Adjustment Facility : Auction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