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2080"/>
        <w:gridCol w:w="1640"/>
        <w:gridCol w:w="1640"/>
        <w:gridCol w:w="2430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 Government of India : Long and Medium Term Borrowings -- 1998-99</w:t>
            </w:r>
          </w:p>
        </w:tc>
      </w:tr>
      <w:tr>
        <w:trPr/>
        <w:tc>
          <w:tcPr>
            <w:tcW w:w="9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</w:t>
              <w:br/>
              <w:t>Raised upto</w:t>
              <w:br/>
              <w:t>January 29, 1999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ayments</w:t>
              <w:br/>
              <w:t>upto</w:t>
              <w:br/>
              <w:t>January 29, 1999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  <w:br/>
              <w:t>(upto</w:t>
              <w:br/>
              <w:t>January 29, 1999)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  <w:br/>
              <w:t>(upto</w:t>
              <w:br/>
              <w:t>January 30, 1998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50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8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6:14:00Z</dcterms:created>
  <dc:creator>Mr. Apparao</dc:creator>
  <dc:description/>
  <dc:language>en-US</dc:language>
  <cp:lastModifiedBy>Mr. Apparao</cp:lastModifiedBy>
  <dcterms:modified xsi:type="dcterms:W3CDTF">1999-02-06T10:44:00Z</dcterms:modified>
  <cp:revision>5</cp:revision>
  <dc:subject/>
  <dc:title>19</dc:title>
</cp:coreProperties>
</file>