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630"/>
        <w:gridCol w:w="110"/>
        <w:gridCol w:w="430"/>
        <w:gridCol w:w="900"/>
        <w:gridCol w:w="580"/>
        <w:gridCol w:w="500"/>
        <w:gridCol w:w="640"/>
        <w:gridCol w:w="53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Dec. 12, 2003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Dec. 19, 2003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60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36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58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472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5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42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49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551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59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60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80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690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96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68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79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774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1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74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12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,5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873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3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,4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84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46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8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530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2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,0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12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73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0,15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167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.27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3,8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09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.30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236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.1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.20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.14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00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9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00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3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100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7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15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8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18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18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6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70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3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20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.36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III. 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,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,6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br/>
            </w:r>
            <w:r>
              <w:rPr>
                <w:b/>
                <w:color w:val="000000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2:30:00Z</dcterms:created>
  <dc:creator>NAIL</dc:creator>
  <dc:description/>
  <dc:language>en-US</dc:language>
  <cp:lastModifiedBy>sify</cp:lastModifiedBy>
  <dcterms:modified xsi:type="dcterms:W3CDTF">2003-12-27T03:05:00Z</dcterms:modified>
  <cp:revision>3</cp:revision>
  <dc:subject/>
  <dc:title>23</dc:title>
</cp:coreProperties>
</file>