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50"/>
        <w:gridCol w:w="1170"/>
        <w:gridCol w:w="180"/>
        <w:gridCol w:w="900"/>
        <w:gridCol w:w="100"/>
        <w:gridCol w:w="980"/>
        <w:gridCol w:w="1080"/>
        <w:gridCol w:w="99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#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,062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8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2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3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,668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7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5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9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8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3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8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4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2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1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2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1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.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0.2 per cent and 18.0 per cent, respective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Excluding borrowings of Regional Rural Banks from their sponsor bank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Wherever it has not been possible to identify a liability to the banking system, it has been included in the corresponding items under 'liabilities to others'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Other than from Reserve Bank of India, IDBI, NABARD and EXIM Ban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n current account and in other accou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Investments set out in this Table are for the purpose of SLR and do not include other investments which are given seperately in Table No. 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Excludes bills rediscounted with the Reserve Bank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6:35:00Z</dcterms:created>
  <dc:creator>MAGUS</dc:creator>
  <dc:description/>
  <dc:language>en-US</dc:language>
  <cp:lastModifiedBy>administrator</cp:lastModifiedBy>
  <dcterms:modified xsi:type="dcterms:W3CDTF">1999-02-06T09:46:00Z</dcterms:modified>
  <cp:revision>5</cp:revision>
  <dc:subject/>
  <dc:title>3</dc:title>
</cp:coreProperties>
</file>