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370"/>
        <w:gridCol w:w="390"/>
        <w:gridCol w:w="780"/>
        <w:gridCol w:w="1000"/>
        <w:gridCol w:w="260"/>
        <w:gridCol w:w="740"/>
        <w:gridCol w:w="520"/>
        <w:gridCol w:w="1170"/>
        <w:gridCol w:w="1080"/>
      </w:tblGrid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ol. 14, No. 6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ruary 6,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9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90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5,17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8,8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8,5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3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350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19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,93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,5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61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88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84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0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7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92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3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27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63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9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23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6,4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1,83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9,6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,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223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19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3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8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632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5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,14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0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3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76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9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84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8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0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Co-operative Bank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7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1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3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72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90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Includes foreign securities, balances held abroad and investments in foreign shares/bonds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>Effective October 17, 1990, gold is valued close to international market pr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>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6T04:43:00Z</dcterms:created>
  <dc:creator>MAGUS</dc:creator>
  <dc:description/>
  <dc:language>en-US</dc:language>
  <cp:lastModifiedBy>Mr. Apparao</cp:lastModifiedBy>
  <dcterms:modified xsi:type="dcterms:W3CDTF">1999-02-06T09:37:00Z</dcterms:modified>
  <cp:revision>5</cp:revision>
  <dc:subject/>
  <dc:title>Vol</dc:title>
</cp:coreProperties>
</file>