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760"/>
        <w:gridCol w:w="1780"/>
        <w:gridCol w:w="1000"/>
        <w:gridCol w:w="1600"/>
        <w:gridCol w:w="1000"/>
      </w:tblGrid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ol. 14, No. 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uary 30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Reserve Bank of Ind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6,78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7,0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8,89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110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81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,0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,93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16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57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0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84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71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8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3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59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3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34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5,47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8,3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1,83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361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70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9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3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00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1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5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05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2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07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22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5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3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0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8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91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91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</w:tr>
      <w:tr>
        <w:trPr/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29</w:t>
            </w:r>
          </w:p>
        </w:tc>
      </w:tr>
      <w:tr>
        <w:trPr/>
        <w:tc>
          <w:tcPr>
            <w:tcW w:w="89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2) Effective October 17, 1990, gold is valued close to international market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3:58:00Z</dcterms:created>
  <dc:creator>Magus</dc:creator>
  <dc:description/>
  <dc:language>en-US</dc:language>
  <cp:lastModifiedBy>Mr. Apparao</cp:lastModifiedBy>
  <dcterms:modified xsi:type="dcterms:W3CDTF">1999-01-30T05:56:00Z</dcterms:modified>
  <cp:revision>4</cp:revision>
  <dc:subject/>
  <dc:title>Vol</dc:title>
</cp:coreProperties>
</file>