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980"/>
        <w:gridCol w:w="810"/>
        <w:gridCol w:w="90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927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Index Numbers of Wholesale Prices (Base : 1981-82 = 100)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7</w:t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8</w:t>
            </w:r>
          </w:p>
        </w:tc>
        <w:tc>
          <w:tcPr>
            <w:tcW w:w="3240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Percentage Variation over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ig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31*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26#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E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ch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9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ALL COMMOD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336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359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35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-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-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5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5.3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Primary Artic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5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7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5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2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9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5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4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1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.7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Fuel, Power, Light and Lubrica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.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2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Manufactured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7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4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5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5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55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Cement, Lime &amp; Plast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3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.3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v)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Iron &amp; Steel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44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9.5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8.5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8.5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5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80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* : Latest available final figures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lang w:eastAsia="en-US"/>
              </w:rPr>
              <w:t>Source : Office of the Economic Adviser, Ministry of Industry, Gove</w:t>
            </w:r>
            <w:r>
              <w:rPr>
                <w:sz w:val="18"/>
                <w:lang w:eastAsia="en-US"/>
              </w:rPr>
              <w:t>rnment of India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07:37:00Z</dcterms:created>
  <dc:creator>magus</dc:creator>
  <dc:description/>
  <dc:language>en-US</dc:language>
  <cp:lastModifiedBy>Mr. Apparao</cp:lastModifiedBy>
  <cp:lastPrinted>1998-10-06T20:33:00Z</cp:lastPrinted>
  <dcterms:modified xsi:type="dcterms:W3CDTF">1999-01-18T13:43:00Z</dcterms:modified>
  <cp:revision>4</cp:revision>
  <dc:subject/>
  <dc:title>13</dc:title>
</cp:coreProperties>
</file>