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9"/>
        <w:gridCol w:w="4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4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b/>
                <w:b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b/>
                <w:b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3,0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,8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,1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-6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1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11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9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2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6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2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08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7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4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2,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8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94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7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0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1,94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3,9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1,3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-2,6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,39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45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0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6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6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20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,6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9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4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5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,3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3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2,4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0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1,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6:54:00Z</dcterms:created>
  <dc:creator>magus</dc:creator>
  <dc:description/>
  <dc:language>en-US</dc:language>
  <cp:lastModifiedBy>Mr. Apparao</cp:lastModifiedBy>
  <dcterms:modified xsi:type="dcterms:W3CDTF">1999-01-18T13:44:00Z</dcterms:modified>
  <cp:revision>4</cp:revision>
  <dc:subject/>
  <dc:title>Reserve Bank of India Bulletin</dc:title>
</cp:coreProperties>
</file>