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12. Certificates of Deposit Issued by Scheduled Commercial Bank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20"/>
        <w:gridCol w:w="1152"/>
        <w:gridCol w:w="1368"/>
        <w:gridCol w:w="1008"/>
        <w:gridCol w:w="1368"/>
        <w:gridCol w:w="1008"/>
        <w:gridCol w:w="1656"/>
        <w:gridCol w:w="576"/>
      </w:tblGrid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ortnight ended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Total Amount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Issued during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Rate of Interest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utstanding #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he fortnight #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ct.  10,   199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,5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 — 12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    2,  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 — 11.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10,  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 — 24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  17,   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 — 12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11,   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5 — 13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25,    1998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8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 — 12.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@ : Effective interest rate range per annu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5:24:00Z</dcterms:created>
  <dc:creator>magus</dc:creator>
  <dc:description/>
  <dc:language>en-US</dc:language>
  <cp:lastModifiedBy>Mr. Apparao</cp:lastModifiedBy>
  <dcterms:modified xsi:type="dcterms:W3CDTF">1998-12-19T07:49:00Z</dcterms:modified>
  <cp:revision>3</cp:revision>
  <dc:subject/>
  <dc:title>9</dc:title>
</cp:coreProperties>
</file>