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5. Accommodation Provided by Scheduled Commercial Banks to Commercial Sector in the form of Bank Credit and Investments in Shares/Debentures/Bonds/Commercial Paper etc.*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56"/>
        <w:gridCol w:w="864"/>
        <w:gridCol w:w="864"/>
        <w:gridCol w:w="216"/>
        <w:gridCol w:w="173"/>
        <w:gridCol w:w="547"/>
        <w:gridCol w:w="792"/>
        <w:gridCol w:w="738"/>
        <w:gridCol w:w="99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 - (2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c. 4</w:t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. 28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c. 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4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7,43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3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8,40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8,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3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.1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06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97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Food Credi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1,42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,805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,8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.2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s £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,0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,675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,41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47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0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 Pap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2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15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7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71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0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. Private 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87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63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 PSUs and Priva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6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8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@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3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of (1B + 2 + 3)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,907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,730</w:t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2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,245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,92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78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80"/>
        <w:gridCol w:w="4320"/>
        <w:gridCol w:w="180"/>
        <w:gridCol w:w="1800"/>
        <w:gridCol w:w="207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Upto November 6, 1998.@@ : Upto October 31, 1998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+ : November 7, 1997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++ : Upto October 31, 199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£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:</w:t>
            </w:r>
          </w:p>
        </w:tc>
        <w:tc>
          <w:tcPr>
            <w:tcW w:w="8370" w:type="dxa"/>
            <w:gridSpan w:val="4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n view of inadequate  availability of latest data, the information about investments have been repeat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te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igures in brackets are percentage variation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ata on Investments are Provisional and Tentati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01:00Z</dcterms:created>
  <dc:creator>magus</dc:creator>
  <dc:description/>
  <dc:language>en-US</dc:language>
  <cp:lastModifiedBy>Mr. Apparao</cp:lastModifiedBy>
  <dcterms:modified xsi:type="dcterms:W3CDTF">1998-12-19T11:28:00Z</dcterms:modified>
  <cp:revision>4</cp:revision>
  <dc:subject/>
  <dc:title>5</dc:title>
</cp:coreProperties>
</file>