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ind w:left="0" w:hanging="0"/>
        <w:rPr/>
      </w:pPr>
      <w:r>
        <w:rPr/>
        <w:t>Sale of Government of India Treasury Bills by Auc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overnment of India</w:t>
        <w:br/>
        <w:t>Ministry of Finance and Company Affairs</w:t>
        <w:br/>
        <w:t>(Department of Economic Affairs)</w:t>
        <w:b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New Delhi, the         ,200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le of Government of India Treasury Bills by Au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.2(1)-W&amp;M/2001: The Government of India hereby makes the following amendment to the Ministry  of Finance Notification F. No.2(12)-W&amp;M/97 dated 31st March, 1998 relating to the sale of Government of India Treasury Bills by auction: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In the paragraph 4(ii) the application form (Annexure II) may be substituted by the new format as enclos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By order of the President of Indi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M.Prasad)</w:t>
      </w:r>
    </w:p>
    <w:p>
      <w:pPr>
        <w:pStyle w:val="Normal"/>
        <w:jc w:val="right"/>
        <w:rPr>
          <w:b/>
          <w:b/>
        </w:rPr>
      </w:pPr>
      <w:r>
        <w:rPr>
          <w:b/>
        </w:rPr>
        <w:t>Joint Secretary to the Government of Ind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H2">
    <w:name w:val="h2"/>
    <w:basedOn w:val="Normal"/>
    <w:qFormat/>
    <w:pPr>
      <w:ind w:left="36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8:40:00Z</dcterms:created>
  <dc:creator>S L JAIN</dc:creator>
  <dc:description/>
  <dc:language>en-US</dc:language>
  <cp:lastModifiedBy>Net Access</cp:lastModifiedBy>
  <cp:lastPrinted>2003-12-09T12:06:00Z</cp:lastPrinted>
  <dcterms:modified xsi:type="dcterms:W3CDTF">2003-12-13T08:40:00Z</dcterms:modified>
  <cp:revision>3</cp:revision>
  <dc:subject/>
  <dc:title>INTERNAL DEBT MANAGEMENT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449133</vt:r8>
  </property>
  <property fmtid="{D5CDD505-2E9C-101B-9397-08002B2CF9AE}" pid="3" name="_AuthorEmail">
    <vt:lpwstr>jmohapatra@rbi.org.in</vt:lpwstr>
  </property>
  <property fmtid="{D5CDD505-2E9C-101B-9397-08002B2CF9AE}" pid="4" name="_AuthorEmailDisplayName">
    <vt:lpwstr>Jayanthi Mohapatra</vt:lpwstr>
  </property>
  <property fmtid="{D5CDD505-2E9C-101B-9397-08002B2CF9AE}" pid="5" name="_EmailSubject">
    <vt:lpwstr/>
  </property>
</Properties>
</file>