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6,63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,6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9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01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,1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,3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214 @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983 +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6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7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7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 @@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 ++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0,7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9,80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@ : Upto November 14, 2003.</w:t>
              <w:br/>
              <w:t>@@ : Upto October 31, 2003.</w:t>
              <w:br/>
              <w:t>+ : Upto November 15, 2002.</w:t>
              <w:br/>
              <w:t>++ : Upto October 31, 2002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>: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47:00Z</dcterms:created>
  <dc:creator>NAIL</dc:creator>
  <dc:description/>
  <dc:language>en-US</dc:language>
  <cp:lastModifiedBy>Net Access</cp:lastModifiedBy>
  <cp:lastPrinted>2003-12-13T11:17:00Z</cp:lastPrinted>
  <dcterms:modified xsi:type="dcterms:W3CDTF">2003-12-13T05:47:00Z</dcterms:modified>
  <cp:revision>2</cp:revision>
  <dc:subject/>
  <dc:title>5</dc:title>
</cp:coreProperties>
</file>