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20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089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0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,</w:t>
              <w:br/>
              <w:t>200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ct. 24, </w:t>
              <w:br/>
              <w:t>200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ct. 31, </w:t>
              <w:br/>
              <w:t>200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7, </w:t>
              <w:br/>
              <w:t>200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14, </w:t>
              <w:br/>
              <w:t>200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21, </w:t>
              <w:br/>
              <w:t>200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28, </w:t>
              <w:br/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9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4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2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6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0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69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8</w:t>
            </w:r>
          </w:p>
        </w:tc>
      </w:tr>
      <w:tr>
        <w:trPr/>
        <w:tc>
          <w:tcPr>
            <w:tcW w:w="9089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6:00:00Z</dcterms:created>
  <dc:creator>NAIL</dc:creator>
  <dc:description/>
  <dc:language>en-US</dc:language>
  <cp:lastModifiedBy>NAIL</cp:lastModifiedBy>
  <dcterms:modified xsi:type="dcterms:W3CDTF">2003-12-06T06:03:00Z</dcterms:modified>
  <cp:revision>1</cp:revision>
  <dc:subject/>
  <dc:title>17</dc:title>
</cp:coreProperties>
</file>