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170"/>
        <w:gridCol w:w="1080"/>
        <w:gridCol w:w="1030"/>
        <w:gridCol w:w="1080"/>
        <w:gridCol w:w="40"/>
        <w:gridCol w:w="1160"/>
        <w:gridCol w:w="40"/>
      </w:tblGrid>
      <w:tr>
        <w:trPr/>
        <w:tc>
          <w:tcPr>
            <w:tcW w:w="8620" w:type="dxa"/>
            <w:gridSpan w:val="7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2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crore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2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v. 28#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 issued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61,11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01,886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01,56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18</w:t>
            </w:r>
          </w:p>
        </w:tc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45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61,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1,86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1,5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13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47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9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,23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,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1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1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7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1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6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5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5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0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6,4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6,84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9,3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4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55,9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10,65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17,8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16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89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Foreign currency assets 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7,1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9,2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3,3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13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Gold coin and bullion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8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76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7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3,8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,59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,9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1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5,83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34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5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8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9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21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ills purchased and 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nvestments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4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20" w:type="dxa"/>
            <w:gridSpan w:val="7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1) Includes foreign securities, balances held abroad and investments in foreign shares/bonds. 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56:00Z</dcterms:created>
  <dc:creator>Net Access</dc:creator>
  <dc:description/>
  <dc:language>en-US</dc:language>
  <cp:lastModifiedBy>Net Access</cp:lastModifiedBy>
  <dcterms:modified xsi:type="dcterms:W3CDTF">2003-12-05T13:59:00Z</dcterms:modified>
  <cp:revision>2</cp:revision>
  <dc:subject/>
  <dc:title>1</dc:title>
</cp:coreProperties>
</file>