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7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010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Average Daily Turnover in Call Money Market*</w:t>
            </w:r>
          </w:p>
        </w:tc>
      </w:tr>
      <w:tr>
        <w:trPr/>
        <w:tc>
          <w:tcPr>
            <w:tcW w:w="80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,</w:t>
              <w:br/>
              <w:t>20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,</w:t>
              <w:br/>
              <w:t>20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,</w:t>
              <w:br/>
              <w:t>20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,</w:t>
              <w:br/>
              <w:t>20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,</w:t>
              <w:br/>
              <w:t>20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,</w:t>
              <w:br/>
              <w:t>20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,</w:t>
              <w:br/>
              <w:t>2003</w:t>
            </w:r>
          </w:p>
        </w:tc>
      </w:tr>
      <w:tr>
        <w:trPr/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2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7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6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774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Data cover 90-95 per cent of total transactions reported by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4:37:00Z</dcterms:created>
  <dc:creator>NAPL</dc:creator>
  <dc:description/>
  <dc:language>en-US</dc:language>
  <cp:lastModifiedBy>NAPL</cp:lastModifiedBy>
  <dcterms:modified xsi:type="dcterms:W3CDTF">2003-11-15T06:02:00Z</dcterms:modified>
  <cp:revision>2</cp:revision>
  <dc:subject/>
  <dc:title>17</dc:title>
</cp:coreProperties>
</file>