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31#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9,7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8,2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9,0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2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9,7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8,1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9,0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6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2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0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,5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,3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2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69,0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0,0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3,3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2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6,4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8,7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1,8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3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,4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1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0,3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9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4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4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21:00Z</dcterms:created>
  <dc:creator>NAIL</dc:creator>
  <dc:description/>
  <dc:language>en-US</dc:language>
  <cp:lastModifiedBy>NAIL</cp:lastModifiedBy>
  <dcterms:modified xsi:type="dcterms:W3CDTF">2003-11-07T05:24:00Z</dcterms:modified>
  <cp:revision>1</cp:revision>
  <dc:subject/>
  <dc:title>1</dc:title>
</cp:coreProperties>
</file>