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6d. Weekly Traded Volume in Corporate Debt at NSE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022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10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17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4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31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7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4, '98</w:t>
            </w:r>
          </w:p>
        </w:tc>
      </w:tr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7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97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71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55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63</w:t>
            </w:r>
          </w:p>
        </w:tc>
      </w:tr>
    </w:tbl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>Source: National Stock Exchange of India Ltd.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08:08:00Z</dcterms:created>
  <dc:creator>magus</dc:creator>
  <dc:description/>
  <dc:language>en-US</dc:language>
  <cp:lastModifiedBy>administrator</cp:lastModifiedBy>
  <dcterms:modified xsi:type="dcterms:W3CDTF">1998-11-21T10:03:00Z</dcterms:modified>
  <cp:revision>4</cp:revision>
  <dc:subject/>
  <dc:title>16c</dc:title>
</cp:coreProperties>
</file>