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12. Certificates of Deposit Issued by Scheduled Commercial Banks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720"/>
        <w:gridCol w:w="1152"/>
        <w:gridCol w:w="1368"/>
        <w:gridCol w:w="1008"/>
        <w:gridCol w:w="1368"/>
        <w:gridCol w:w="1008"/>
        <w:gridCol w:w="1656"/>
        <w:gridCol w:w="576"/>
      </w:tblGrid>
      <w:tr>
        <w:trPr/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Fortnight ended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Total Amount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Issued during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Rate of Interest</w:t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utstanding #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he fortnight #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Per cent)@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ct.  10, 199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,57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50 - 12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    2, 199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87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50 - 11.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  10, 199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58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25 - 24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    17, 199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28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0 - 12.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 14, 199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72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0 - 12.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 28, 1998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545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5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75 - 15.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spacing w:lineRule="atLeast" w:line="160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@ : Effective interest rate range per annu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 w:before="1" w:after="1"/>
      <w:ind w:right="1" w:hanging="0"/>
      <w:outlineLvl w:val="0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witzerland" w:hAnsi="Switzerland" w:cs="Switzerland"/>
      <w:b/>
      <w:spacing w:val="-22"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>
      <w:jc w:val="center"/>
    </w:pPr>
    <w:rPr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1T06:38:00Z</dcterms:created>
  <dc:creator>magus</dc:creator>
  <dc:description/>
  <dc:language>en-US</dc:language>
  <cp:lastModifiedBy>MAGUS</cp:lastModifiedBy>
  <dcterms:modified xsi:type="dcterms:W3CDTF">1998-11-21T12:59:00Z</dcterms:modified>
  <cp:revision>5</cp:revision>
  <dc:subject/>
  <dc:title>9</dc:title>
</cp:coreProperties>
</file>