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RESERVE BANK OF INDIA BULLETIN – WEEKLY STATISTICAL SUPPLEMENT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/>
      </w:pPr>
      <w:r>
        <w:rPr/>
        <w:t>7. Money Stock : Components and Sourc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60"/>
        <w:gridCol w:w="864"/>
        <w:gridCol w:w="864"/>
        <w:gridCol w:w="216"/>
        <w:gridCol w:w="792"/>
        <w:gridCol w:w="461"/>
        <w:gridCol w:w="663"/>
        <w:gridCol w:w="90"/>
        <w:gridCol w:w="360"/>
        <w:gridCol w:w="90"/>
        <w:gridCol w:w="626"/>
        <w:gridCol w:w="94"/>
        <w:gridCol w:w="367"/>
        <w:gridCol w:w="792"/>
        <w:gridCol w:w="461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</w:rPr>
              <w:t>Outstanding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796" w:type="dxa"/>
            <w:gridSpan w:val="11"/>
            <w:tcBorders/>
          </w:tcPr>
          <w:p>
            <w:pPr>
              <w:pStyle w:val="Heading3"/>
              <w:rPr>
                <w:lang w:eastAsia="en-US"/>
              </w:rPr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inancial year so f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. 31#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ct. 23#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</w:t>
            </w:r>
            <w:r>
              <w:rPr>
                <w:b/>
                <w:position w:val="-5"/>
                <w:sz w:val="20"/>
                <w:lang w:eastAsia="en-US"/>
              </w:rPr>
              <w:t>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25,3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15,074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@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30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.7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7,51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9,68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5,7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.5</w:t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nents (i+ii+iii+i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with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1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9,46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1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28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86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emand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4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66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14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76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47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me deposits with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8,1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6,375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9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75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,2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,3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Other"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6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bank credit t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0,6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0,78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97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5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33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16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8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87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,56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1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25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5,4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1,91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67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90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45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56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nk credit to commercial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tor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2,1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6,99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7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80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,5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2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6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,0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8,76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1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6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89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foreign exchange asset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banking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,5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6,04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89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7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65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overnment's currenc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ing sector's net no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tary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time 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1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26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06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,85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4,84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1,37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 which : Net non-monetar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of R.B.I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440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2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59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22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852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ludes Rs. 17,945 crore on account of proceeds from Resurgent India Bonds (RIBs). Excluding these proceeds, the year-on-year M3 growth rate in column 11 would work out to be 18.1 per cent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10:00:00Z</dcterms:created>
  <dc:creator>magus</dc:creator>
  <dc:description/>
  <dc:language>en-US</dc:language>
  <cp:lastModifiedBy>MAGUS</cp:lastModifiedBy>
  <dcterms:modified xsi:type="dcterms:W3CDTF">1998-11-21T11:14:00Z</dcterms:modified>
  <cp:revision>4</cp:revision>
  <dc:subject/>
  <dc:title>7</dc:title>
</cp:coreProperties>
</file>