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47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2,9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7,9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2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8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2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Invest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841 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0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48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Bills rediscounted with 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 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 +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Total (1B + 2 + 3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1,8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3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9,7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August 22, 2003.</w:t>
              <w:br/>
              <w:t xml:space="preserve">@@ : Upto August 31, 2003. </w:t>
              <w:br/>
              <w:t>+ : Upto August 23, 2002.</w:t>
              <w:br/>
              <w:t xml:space="preserve">++ : Upto August 31, 2002. 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34:00Z</dcterms:created>
  <dc:creator>NAIL</dc:creator>
  <dc:description/>
  <dc:language>en-US</dc:language>
  <cp:lastModifiedBy>Net Access</cp:lastModifiedBy>
  <dcterms:modified xsi:type="dcterms:W3CDTF">2003-09-27T05:08:00Z</dcterms:modified>
  <cp:revision>3</cp:revision>
  <dc:subject/>
  <dc:title>5</dc:title>
</cp:coreProperties>
</file>