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9359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3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Ended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6, 20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, 20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9, 20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6, 20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3, 20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0, 200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2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9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7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2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42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ource</w:t>
            </w:r>
            <w:r>
              <w:rPr>
                <w:color w:val="000000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2:58:00Z</dcterms:created>
  <dc:creator>NAPL</dc:creator>
  <dc:description/>
  <dc:language>en-US</dc:language>
  <cp:lastModifiedBy>NAPL</cp:lastModifiedBy>
  <dcterms:modified xsi:type="dcterms:W3CDTF">2003-09-06T03:00:00Z</dcterms:modified>
  <cp:revision>1</cp:revision>
  <dc:subject/>
  <dc:title>20</dc:title>
</cp:coreProperties>
</file>