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0"/>
        <w:gridCol w:w="1620"/>
        <w:gridCol w:w="810"/>
        <w:gridCol w:w="90"/>
        <w:gridCol w:w="900"/>
        <w:gridCol w:w="1080"/>
        <w:gridCol w:w="360"/>
        <w:gridCol w:w="540"/>
        <w:gridCol w:w="900"/>
        <w:gridCol w:w="1080"/>
      </w:tblGrid>
      <w:tr>
        <w:trPr/>
        <w:tc>
          <w:tcPr>
            <w:tcW w:w="9810" w:type="dxa"/>
            <w:gridSpan w:val="11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hares/Debentures/Bonds/Commercial Paper Etc.</w:t>
            </w:r>
          </w:p>
        </w:tc>
      </w:tr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 - 200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 - 2003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riation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/>
            </w:pPr>
            <w:r>
              <w:rPr/>
              <w:t>Variations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 - (2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. 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. 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 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Bank Credi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9,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7,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1,97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9,7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3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659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(–0.3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(10.8)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A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Food Credi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9,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1,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8,19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3,9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6,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,422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B. Non-Food Credi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,79,7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,85,9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,2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,35,7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,96,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1,236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(0.9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(11.4)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Investments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,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,628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4,2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,574 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75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A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Commercial Pape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,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,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29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,4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,4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1,034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B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Shares issued by (a + b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9,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,6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4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,9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9,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,1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(a) Public Sector Undertaking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,4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,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8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,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,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1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(b) Private Corporate Secto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,5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,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33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,3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,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,2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C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Bonds/Debentures issued by (a + b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9,8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6,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3,51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6,5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1,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,4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(a) Public Sector Undertaking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6,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6,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5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9,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9,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2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(b) Private Corporate Secto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2,9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9,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2,97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7,0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1,8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,7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Bills rediscounted with Financial Institution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 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1 +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2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Total (1B + 2 + 3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2,6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4,9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7,6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5,2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6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@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: Upto August 22, 2003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@@ : Upto June 30, 2003.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+ : Upto August 23, 2002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++ : Upto June 30, 2002.</w:t>
            </w:r>
          </w:p>
        </w:tc>
      </w:tr>
      <w:tr>
        <w:trPr>
          <w:trHeight w:val="675" w:hRule="atLeast"/>
        </w:trPr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tes:</w:t>
              <w:br/>
            </w:r>
            <w:r>
              <w:rPr>
                <w:b w:val="false"/>
                <w:color w:val="000000"/>
                <w:sz w:val="20"/>
                <w:lang w:eastAsia="en-US"/>
              </w:rPr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4:48:00Z</dcterms:created>
  <dc:creator>NAIL</dc:creator>
  <dc:description/>
  <dc:language>en-US</dc:language>
  <cp:lastModifiedBy>Net Access</cp:lastModifiedBy>
  <dcterms:modified xsi:type="dcterms:W3CDTF">2003-09-06T04:32:00Z</dcterms:modified>
  <cp:revision>8</cp:revision>
  <dc:subject/>
  <dc:title>5</dc:title>
</cp:coreProperties>
</file>