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170"/>
        <w:gridCol w:w="1080"/>
        <w:gridCol w:w="1170"/>
        <w:gridCol w:w="990"/>
        <w:gridCol w:w="23"/>
        <w:gridCol w:w="1117"/>
      </w:tblGrid>
      <w:tr>
        <w:trPr/>
        <w:tc>
          <w:tcPr>
            <w:tcW w:w="861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861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cror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22#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53,93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90,77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88,11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664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17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3,8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0,7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8,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65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2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,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2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6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56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,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4,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0,8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62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3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45,5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94,6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82,5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2,06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02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Foreign currency assets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0,3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5,4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5,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40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,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1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4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,66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,33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4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2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1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6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10" w:type="dxa"/>
            <w:gridSpan w:val="7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 Includes foreign securities, balances held abroad and investments in foreign shares/bonds.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3:04:00Z</dcterms:created>
  <dc:creator>NAIL</dc:creator>
  <dc:description/>
  <dc:language>en-US</dc:language>
  <cp:lastModifiedBy>NAIL</cp:lastModifiedBy>
  <dcterms:modified xsi:type="dcterms:W3CDTF">2003-08-29T13:09:00Z</dcterms:modified>
  <cp:revision>5</cp:revision>
  <dc:subject/>
  <dc:title>1</dc:title>
</cp:coreProperties>
</file>