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760"/>
        <w:gridCol w:w="10"/>
        <w:gridCol w:w="940"/>
        <w:gridCol w:w="1710"/>
        <w:gridCol w:w="810"/>
        <w:gridCol w:w="900"/>
        <w:gridCol w:w="990"/>
        <w:gridCol w:w="360"/>
        <w:gridCol w:w="450"/>
        <w:gridCol w:w="810"/>
        <w:gridCol w:w="99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 - 2004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 - 2003</w:t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riations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on 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 - (2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on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.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. 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. Bank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29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28,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54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89,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,53,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3,8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–0.1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10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A.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Food Credit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9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3,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6,22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3,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8,8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,8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B. 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,79,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,85,4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,68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35,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94,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8,9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0.8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11.0)</w:t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 Investments £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,390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4,46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,437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A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30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,4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,9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1,5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B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Shares issued by (a + 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,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,6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3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9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,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,2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a)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3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4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5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4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1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b)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32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,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6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,3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C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Bonds/Debentures issued by (a + 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9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6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3,78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6,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0,4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,8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a)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6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6,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77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9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8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8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b)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2,9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9,9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3,0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7,0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1,7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,7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 Bills rediscounted with Financial Institut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3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1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2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 Total (1B + 2 + 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72,6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74,2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,17,6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,81,8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1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: Upto July 25, 2003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@@ : Upto June 30, 2003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+ : Upto July 26, 2002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++ : Upto June 30, 2002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Notes:</w:t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. Data on investments are based on Statutory Section 42(2) Retur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. Figures in brackets are percentage variatio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 w:val="false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39:00Z</dcterms:created>
  <dc:creator>NAIL</dc:creator>
  <dc:description/>
  <dc:language>en-US</dc:language>
  <cp:lastModifiedBy>NAIL</cp:lastModifiedBy>
  <dcterms:modified xsi:type="dcterms:W3CDTF">2003-08-22T14:34:00Z</dcterms:modified>
  <cp:revision>5</cp:revision>
  <dc:subject/>
  <dc:title>5</dc:title>
</cp:coreProperties>
</file>