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620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8802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. Average Daily Turnover in Call Money Market*</w:t>
            </w:r>
          </w:p>
        </w:tc>
      </w:tr>
      <w:tr>
        <w:trPr/>
        <w:tc>
          <w:tcPr>
            <w:tcW w:w="88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7,</w:t>
              <w:br/>
              <w:t>200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4,</w:t>
              <w:br/>
              <w:t>200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1,</w:t>
              <w:br/>
              <w:t>200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8,</w:t>
              <w:br/>
              <w:t>200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5,</w:t>
              <w:br/>
              <w:t>200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,</w:t>
              <w:br/>
              <w:t>200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8,</w:t>
              <w:br/>
              <w:t>2003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7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0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0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7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7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5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0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Non-Bank Institution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8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7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4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9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15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3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3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3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5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2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5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02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Data cover 90-95 per cent of total transactions reported by participants.</w:t>
              <w:br/>
              <w:t>Data are the average of daily call money turnover for the week (Saturday to Friday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05:28:00Z</dcterms:created>
  <dc:creator>NAIL</dc:creator>
  <dc:description/>
  <dc:language>en-US</dc:language>
  <cp:lastModifiedBy>NAIL</cp:lastModifiedBy>
  <dcterms:modified xsi:type="dcterms:W3CDTF">2003-08-16T05:31:00Z</dcterms:modified>
  <cp:revision>1</cp:revision>
  <dc:subject/>
  <dc:title>17</dc:title>
</cp:coreProperties>
</file>