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20"/>
        <w:gridCol w:w="1100"/>
        <w:gridCol w:w="1150"/>
        <w:gridCol w:w="1030"/>
        <w:gridCol w:w="23"/>
        <w:gridCol w:w="1057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0#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0,910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96,346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93,954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392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0,8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6,30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3,92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8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5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6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39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69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9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5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8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7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5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0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8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,1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5,81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,65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53,5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9,92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22,75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8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Foreign currency assets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9,3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3,43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6,54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2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9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4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4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6,3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56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5,58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0,76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9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5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2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3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2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2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6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3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8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0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7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Includes foreign securities, balances held abroad and investments in foreign shares/bonds. </w:t>
              <w:br/>
              <w:t>(2) Effective October 17, 1990, gold is valued</w:t>
              <w:br/>
              <w:t xml:space="preserve">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27:00Z</dcterms:created>
  <dc:creator>Anand</dc:creator>
  <dc:description/>
  <dc:language>en-US</dc:language>
  <cp:lastModifiedBy>Anand</cp:lastModifiedBy>
  <dcterms:modified xsi:type="dcterms:W3CDTF">2003-06-07T05:10:00Z</dcterms:modified>
  <cp:revision>8</cp:revision>
  <dc:subject/>
  <dc:title>1</dc:title>
</cp:coreProperties>
</file>