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764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Average Daily Turnover in Call Money Market*</w:t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</w:t>
              <w:br/>
              <w:t xml:space="preserve"> 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pr. 11, 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pr. 18, 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pr. 25, </w:t>
              <w:br/>
              <w:t>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,</w:t>
              <w:br/>
              <w:t xml:space="preserve"> 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,</w:t>
              <w:br/>
              <w:t xml:space="preserve"> 20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,</w:t>
              <w:br/>
              <w:t xml:space="preserve"> 200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9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1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4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18:00Z</dcterms:created>
  <dc:creator>Net Access</dc:creator>
  <dc:description/>
  <dc:language>en-US</dc:language>
  <cp:lastModifiedBy>Net Access</cp:lastModifiedBy>
  <dcterms:modified xsi:type="dcterms:W3CDTF">2003-05-24T05:21:00Z</dcterms:modified>
  <cp:revision>1</cp:revision>
  <dc:subject/>
  <dc:title>17</dc:title>
</cp:coreProperties>
</file>