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132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,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1,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2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1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9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4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307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44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9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8,9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9,6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,3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6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pril 18, 200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: Upto April 19, 2002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+ : Upto April 30, 200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  <w:br/>
              <w:t>4. Data on Bills Rediscounted for the financial year 2003-04 is not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29:00Z</dcterms:created>
  <dc:creator>Net Access</dc:creator>
  <dc:description/>
  <dc:language>en-US</dc:language>
  <cp:lastModifiedBy>Net Access</cp:lastModifiedBy>
  <dcterms:modified xsi:type="dcterms:W3CDTF">2003-05-24T04:35:00Z</dcterms:modified>
  <cp:revision>1</cp:revision>
  <dc:subject/>
  <dc:title>5</dc:title>
</cp:coreProperties>
</file>