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51"/>
        <w:gridCol w:w="889"/>
        <w:gridCol w:w="900"/>
        <w:gridCol w:w="720"/>
        <w:gridCol w:w="720"/>
        <w:gridCol w:w="730"/>
        <w:gridCol w:w="798"/>
        <w:gridCol w:w="830"/>
        <w:gridCol w:w="972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 Index Numbers of Wholesale Prices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ase : 1993 - 94 = 100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8*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5#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 / Week ended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 COMMODITIES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2.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9.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72.1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imary Articles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9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ruits and Vegetables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.5</w:t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el, Power, Light and Lubricants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4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0.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0.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4</w:t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nufactured Products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1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ugar, Khandsari and Gur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4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2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dible Oils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.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i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ement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0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1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iv)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ron &amp; Steel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.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594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* </w:t>
            </w:r>
            <w:r>
              <w:rPr>
                <w:color w:val="00000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test available final figures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6:00Z</dcterms:created>
  <dc:creator>NAIL</dc:creator>
  <dc:description/>
  <dc:language>en-US</dc:language>
  <cp:lastModifiedBy>A Nagaraj</cp:lastModifiedBy>
  <dcterms:modified xsi:type="dcterms:W3CDTF">2003-04-25T21:27:00Z</dcterms:modified>
  <cp:revision>3</cp:revision>
  <dc:subject/>
  <dc:title>15</dc:title>
</cp:coreProperties>
</file>