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80"/>
        <w:gridCol w:w="840"/>
        <w:gridCol w:w="990"/>
        <w:gridCol w:w="1080"/>
        <w:gridCol w:w="900"/>
        <w:gridCol w:w="900"/>
        <w:gridCol w:w="135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 - 200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 -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 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3) - (2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 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. 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. 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  <w:r>
              <w:rPr>
                <w:b/>
              </w:rPr>
              <w:t>Bank Credit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89,72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25,36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35,64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11,43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89,72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8,2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3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.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.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od Credi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4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,4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9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9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B. Non-Food Credi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5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5,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0,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71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5,7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3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6.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3.6)</w:t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>
                <w:b/>
              </w:rPr>
              <w:t>Investments £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3,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,0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5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1,000 +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1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.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mmercial Pap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,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.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hares issued by (a + b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Public Sector Undertaking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Private Corporate Sect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.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nds/Debentures issued by (a + b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,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1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,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5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Public Sector Undertaking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,5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Private Corporate Sect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Bills rediscounted with Financial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stitution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95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6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01 +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  <w:r>
              <w:rPr>
                <w:b/>
              </w:rPr>
              <w:t>Total (1B + 2 + 3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17,6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69,2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51,56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48,1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,17,64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9,4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670"/>
        <w:gridCol w:w="2730"/>
        <w:gridCol w:w="333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Upto February 28, 2003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+ : Upto February 28, 200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++ : Upto January 31, 2002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s:</w:t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Data on investments are based on Statutory Section 42(2) Return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Figures in brackets are percentage variation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3:00Z</dcterms:created>
  <dc:creator>NAIL</dc:creator>
  <dc:description/>
  <dc:language>en-US</dc:language>
  <cp:lastModifiedBy>A Nagaraj</cp:lastModifiedBy>
  <dcterms:modified xsi:type="dcterms:W3CDTF">2003-04-25T22:08:00Z</dcterms:modified>
  <cp:revision>7</cp:revision>
  <dc:subject/>
  <dc:title>5</dc:title>
</cp:coreProperties>
</file>