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en-US"/>
        </w:rPr>
      </w:pPr>
      <w:r>
        <w:rPr>
          <w:lang w:eastAsia="en-US"/>
        </w:rPr>
        <w:t>12. Certificates of Deposit Issued by Scheduled Commercial Banks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720"/>
        <w:gridCol w:w="1152"/>
        <w:gridCol w:w="1368"/>
        <w:gridCol w:w="1008"/>
        <w:gridCol w:w="1368"/>
        <w:gridCol w:w="1008"/>
        <w:gridCol w:w="1656"/>
        <w:gridCol w:w="576"/>
      </w:tblGrid>
      <w:tr>
        <w:trPr/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Rs. crore)</w:t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Heading3"/>
              <w:rPr/>
            </w:pPr>
            <w:r>
              <w:rPr/>
              <w:t>Fortnight ended</w:t>
            </w:r>
          </w:p>
        </w:tc>
        <w:tc>
          <w:tcPr>
            <w:tcW w:w="2376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Total Amount</w:t>
            </w:r>
          </w:p>
        </w:tc>
        <w:tc>
          <w:tcPr>
            <w:tcW w:w="2376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Issued during</w:t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Rate of Interest</w:t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37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Outstanding #</w:t>
            </w:r>
          </w:p>
        </w:tc>
        <w:tc>
          <w:tcPr>
            <w:tcW w:w="237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the fortnight #</w:t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(Per cent)@</w:t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spacing w:lineRule="atLeast" w:line="36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Jul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36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, 199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atLeast" w:line="36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,21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atLeast" w:line="36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9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360"/>
              <w:jc w:val="right"/>
              <w:rPr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.00 - 14.25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spacing w:lineRule="atLeast" w:line="3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ct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36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, 199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atLeast" w:line="36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57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atLeast" w:line="36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3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36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50 - 12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spacing w:lineRule="atLeast" w:line="3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an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36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 199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atLeast" w:line="36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87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atLeast" w:line="36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1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36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50 - 11.75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spacing w:lineRule="atLeast" w:line="3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pr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36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, 199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atLeast" w:line="36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,58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atLeast" w:line="36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2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36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25 - 24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spacing w:lineRule="atLeast" w:line="3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l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36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, 199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atLeast" w:line="36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28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atLeast" w:line="36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0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36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00 - 12.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l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/>
            </w:pPr>
            <w:r>
              <w:rPr>
                <w:sz w:val="20"/>
                <w:lang w:eastAsia="en-US"/>
              </w:rPr>
              <w:t>31, 1998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236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96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00 - 12.82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</w:tbl>
    <w:p>
      <w:pPr>
        <w:pStyle w:val="Normal"/>
        <w:spacing w:lineRule="atLeast" w:line="160"/>
        <w:jc w:val="both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  <w:t>@ : Effective interest rate range per annu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80" w:before="1" w:after="1"/>
      <w:ind w:right="1" w:hanging="0"/>
      <w:outlineLvl w:val="0"/>
    </w:pPr>
    <w:rPr>
      <w:rFonts w:ascii="Switzerland" w:hAnsi="Switzerland" w:cs="Switzerland"/>
      <w:b/>
      <w:color w:val="000000"/>
      <w:sz w:val="16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witzerland" w:hAnsi="Switzerland" w:cs="Switzerland"/>
      <w:b/>
      <w:spacing w:val="-22"/>
      <w:sz w:val="16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qFormat/>
    <w:pPr>
      <w:jc w:val="center"/>
    </w:pPr>
    <w:rPr>
      <w:sz w:val="28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0T13:04:00Z</dcterms:created>
  <dc:creator>magus</dc:creator>
  <dc:description/>
  <dc:language>en-US</dc:language>
  <cp:lastModifiedBy>M R G APPA RAO</cp:lastModifiedBy>
  <dcterms:modified xsi:type="dcterms:W3CDTF">1998-10-26T11:17:00Z</dcterms:modified>
  <cp:revision>5</cp:revision>
  <dc:subject/>
  <dc:title>9</dc:title>
</cp:coreProperties>
</file>