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170"/>
        <w:gridCol w:w="1170"/>
        <w:gridCol w:w="1260"/>
        <w:gridCol w:w="1170"/>
        <w:gridCol w:w="126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eserve Bank of India - Liabilities and Assets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11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3,7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7,3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4,5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74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3,6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7,3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4,4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8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 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4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5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4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5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 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4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,9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,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,9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41,2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9,5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8,6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33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Foreign currency assets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3,1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8,9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2,3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21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8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7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7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,5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6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5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8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,01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6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95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9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4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6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3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 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 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7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20:00Z</dcterms:created>
  <dc:creator>Anand</dc:creator>
  <dc:description/>
  <dc:language>en-US</dc:language>
  <cp:lastModifiedBy>Anand</cp:lastModifiedBy>
  <dcterms:modified xsi:type="dcterms:W3CDTF">2003-04-18T06:29:00Z</dcterms:modified>
  <cp:revision>2</cp:revision>
  <dc:subject/>
  <dc:title>1</dc:title>
</cp:coreProperties>
</file>