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770"/>
        <w:gridCol w:w="1120"/>
        <w:gridCol w:w="1440"/>
        <w:gridCol w:w="810"/>
        <w:gridCol w:w="180"/>
        <w:gridCol w:w="810"/>
        <w:gridCol w:w="990"/>
        <w:gridCol w:w="180"/>
        <w:gridCol w:w="720"/>
        <w:gridCol w:w="810"/>
        <w:gridCol w:w="99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,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,6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28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3.0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Food Credit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1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6.2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6)</w:t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214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290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Shares issued by (a + 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 Bonds/Debentures issued by (a + 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5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</w:tr>
      <w:tr>
        <w:trPr/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8,5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,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6,0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8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 Upto March 7, 2003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@ : Upto January 31, 2003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 : Upto March 8, 2002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+ : Upto January 31, 2002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: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Data on investments are based on Statutory Section 42(2) Returns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Figures in brackets are percentage variations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48:00Z</dcterms:created>
  <dc:creator>NAIL</dc:creator>
  <dc:description/>
  <dc:language>en-US</dc:language>
  <cp:lastModifiedBy>NAIL</cp:lastModifiedBy>
  <dcterms:modified xsi:type="dcterms:W3CDTF">2003-04-10T17:43:00Z</dcterms:modified>
  <cp:revision>3</cp:revision>
  <dc:subject/>
  <dc:title>5</dc:title>
</cp:coreProperties>
</file>