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170"/>
        <w:gridCol w:w="1170"/>
        <w:gridCol w:w="1170"/>
        <w:gridCol w:w="1170"/>
        <w:gridCol w:w="1080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H2"/>
              <w:jc w:val="center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crore)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. 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. 4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tes issu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48,6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76,3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77,3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71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8,6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6,2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7,3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72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,8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6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5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,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6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6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2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4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9,2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8,9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6,1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7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8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28,6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94,6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79,5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5,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94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Foreign currency assets 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1,5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37,9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38,9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3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Gold coin and bullion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8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7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7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pee securities (inclu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9,0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4,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6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6,3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,41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oans and adv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4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9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49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5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9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06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0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9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1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5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1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8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9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ills purchased and 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nvestments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asse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75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2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59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6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1) Includes foreign securities, balances held abroad and investments in foreign shares/bonds. (2) Effective October 17, 1990, gold is valued close to international market price. (3) Excludes investments in foreign shares and bonds and in Government of India rupee secur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5:45:00Z</dcterms:created>
  <dc:creator>NAIL</dc:creator>
  <dc:description/>
  <dc:language>en-US</dc:language>
  <cp:lastModifiedBy>NAIL</cp:lastModifiedBy>
  <dcterms:modified xsi:type="dcterms:W3CDTF">2003-04-10T16:48:00Z</dcterms:modified>
  <cp:revision>2</cp:revision>
  <dc:subject/>
  <dc:title>1</dc:title>
</cp:coreProperties>
</file>