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0"/>
        <w:gridCol w:w="2600"/>
        <w:gridCol w:w="1140"/>
        <w:gridCol w:w="660"/>
        <w:gridCol w:w="540"/>
        <w:gridCol w:w="720"/>
        <w:gridCol w:w="480"/>
        <w:gridCol w:w="870"/>
        <w:gridCol w:w="630"/>
        <w:gridCol w:w="550"/>
        <w:gridCol w:w="530"/>
        <w:gridCol w:w="620"/>
      </w:tblGrid>
      <w:tr>
        <w:trPr/>
        <w:tc>
          <w:tcPr>
            <w:tcW w:w="989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89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Mar. 21, 2003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Mar. 28, 2003</w:t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inimu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turing in the yea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-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02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41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4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29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4-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42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9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2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5-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11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8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9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0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6-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17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568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7-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00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608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1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8-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2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16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5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75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7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1-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74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9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45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6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2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yond 20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9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48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2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427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1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9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52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4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9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4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 (Residual Maturity in Days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Upto 14 Da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35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8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1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3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15 - 91 Da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14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8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1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3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 92 - 182 Da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54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3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6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1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 183 - 364 Da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68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3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8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0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 : Sal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: Purchas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I.Repo Transactions £ (Other than with RBI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ates (%P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inimum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4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72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7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t. Secur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Day Treasury Bill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1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4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Day Treasury Bill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5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V. RBI : Repo £^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,3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: Reverse Repo !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,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.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8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  <w:lang w:eastAsia="en-US"/>
              </w:rPr>
              <w:t>Note</w:t>
            </w:r>
            <w:r>
              <w:rPr>
                <w:color w:val="000000"/>
                <w:lang w:eastAsia="en-US"/>
              </w:rPr>
              <w:t>:Figures in brackets indicate Repo Period.</w:t>
              <w:br/>
            </w:r>
            <w:r>
              <w:rPr>
                <w:b/>
                <w:color w:val="000000"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color w:val="000000"/>
                <w:lang w:eastAsia="en-US"/>
              </w:rPr>
              <w:br/>
              <w:t>Due to rounding off of figures, the constituent items may not add up to the totals</w:t>
              <w:br/>
              <w:t>The symbols used in WSS are: .. = Not available. — = Nil/Negligible. # = Provisional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4:19:00Z</dcterms:created>
  <dc:creator>Anand</dc:creator>
  <dc:description/>
  <dc:language>en-US</dc:language>
  <cp:lastModifiedBy>Anand</cp:lastModifiedBy>
  <dcterms:modified xsi:type="dcterms:W3CDTF">2003-04-05T04:32:00Z</dcterms:modified>
  <cp:revision>5</cp:revision>
  <dc:subject/>
  <dc:title>23</dc:title>
</cp:coreProperties>
</file>