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1710"/>
        <w:gridCol w:w="1002"/>
        <w:gridCol w:w="1002"/>
        <w:gridCol w:w="1002"/>
        <w:gridCol w:w="1002"/>
        <w:gridCol w:w="1002"/>
        <w:gridCol w:w="1002"/>
        <w:gridCol w:w="1002"/>
      </w:tblGrid>
      <w:tr>
        <w:trPr/>
        <w:tc>
          <w:tcPr>
            <w:tcW w:w="9354" w:type="dxa"/>
            <w:gridSpan w:val="10"/>
            <w:tcBorders/>
          </w:tcPr>
          <w:p>
            <w:pPr>
              <w:pStyle w:val="H2"/>
              <w:rPr/>
            </w:pPr>
            <w:r>
              <w:rPr/>
              <w:t>17. Average Daily Turnover in Call Money Market*</w:t>
            </w:r>
          </w:p>
        </w:tc>
      </w:tr>
      <w:tr>
        <w:trPr/>
        <w:tc>
          <w:tcPr>
            <w:tcW w:w="935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Week Ended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eb. 7,</w:t>
              <w:br/>
              <w:t>2003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eb. 14,</w:t>
              <w:br/>
              <w:t>2003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eb. 21,</w:t>
              <w:br/>
              <w:t>2003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eb. 28,</w:t>
              <w:br/>
              <w:t>2003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r. 7,</w:t>
              <w:br/>
              <w:t>2003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r. 14,</w:t>
              <w:br/>
              <w:t>2003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1,</w:t>
              <w:br/>
              <w:t>2003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Banks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orrowings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932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908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756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109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549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814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0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endings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994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675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611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09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811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014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1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Primary Dealers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orrowings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825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21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892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709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303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937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9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endings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8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9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3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on-Bank Institutions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endings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29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666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435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23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707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117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0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otal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orrowings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757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118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648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818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,852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751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300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)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endings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40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,489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248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231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,631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197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00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9354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* </w:t>
            </w:r>
            <w:r>
              <w:rPr>
                <w:color w:val="000000"/>
                <w:lang w:eastAsia="en-US"/>
              </w:rPr>
              <w:t>: Data cover 90-95 per cent of total transactions reported by participants.</w:t>
              <w:br/>
              <w:t>Data are the average of daily call money turnover for the week (Saturday to Friday)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20:31:00Z</dcterms:created>
  <dc:creator>NAIL</dc:creator>
  <dc:description/>
  <dc:language>en-US</dc:language>
  <cp:lastModifiedBy>NAIL</cp:lastModifiedBy>
  <dcterms:modified xsi:type="dcterms:W3CDTF">2003-03-28T20:34:00Z</dcterms:modified>
  <cp:revision>1</cp:revision>
  <dc:subject/>
  <dc:title>17</dc:title>
</cp:coreProperties>
</file>