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124"/>
        <w:gridCol w:w="1735"/>
        <w:gridCol w:w="695"/>
        <w:gridCol w:w="160"/>
        <w:gridCol w:w="855"/>
        <w:gridCol w:w="965"/>
        <w:gridCol w:w="360"/>
        <w:gridCol w:w="495"/>
        <w:gridCol w:w="855"/>
        <w:gridCol w:w="990"/>
      </w:tblGrid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 - 2003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 - 200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2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7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2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 Credit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89,7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14,622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4,899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1,4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76,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69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.2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7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 FoodCredit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97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716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26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9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9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1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 Non-Food Credit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5,7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4,906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,16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1,4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2,2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78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4.1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8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</w:t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nvestments £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,762 @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763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5,8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,291 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4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 Commercial Paper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75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42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8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 Shares issued by (a + b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526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16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09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. Bonds/Debentures issued by (a + b)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5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,16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7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10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7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5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962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56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6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2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5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3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rediscounted with Financial Institutions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5 @@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5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4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(1B + 2 + 3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17,65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59,12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1,47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48,167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02,5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34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Upto February 21, 2003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@ : Upto January 31, 2003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 : Upto February 22, 2002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+ : Upto January 31, 2002.</w:t>
            </w:r>
          </w:p>
        </w:tc>
      </w:tr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>Notes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49:00Z</dcterms:created>
  <dc:creator>NAIL</dc:creator>
  <dc:description/>
  <dc:language>en-US</dc:language>
  <cp:lastModifiedBy>NAIL</cp:lastModifiedBy>
  <dcterms:modified xsi:type="dcterms:W3CDTF">2003-03-28T17:57:00Z</dcterms:modified>
  <cp:revision>1</cp:revision>
  <dc:subject/>
  <dc:title>5</dc:title>
</cp:coreProperties>
</file>