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RVE BANK OF INDIA BULLETIN – WEEKLY STATISTICAL SUPPLEMEN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389"/>
        <w:gridCol w:w="547"/>
        <w:gridCol w:w="792"/>
        <w:gridCol w:w="738"/>
        <w:gridCol w:w="99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ct. 9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8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ct. 1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4,51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4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4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4,5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3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2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4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,56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2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nvestmen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832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851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4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9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0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7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3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6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8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@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0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92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-5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805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98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,24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,83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88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80"/>
        <w:gridCol w:w="4320"/>
        <w:gridCol w:w="180"/>
        <w:gridCol w:w="180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Upto September 11, 1998.   @@ : Upto August 31, 1998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+ : Upto September 12,  199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++ : Upto August 31,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gures in brackets are percentage varia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 on Investments are Provisional and Tentati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0:00Z</dcterms:created>
  <dc:creator>magus</dc:creator>
  <dc:description/>
  <dc:language>en-US</dc:language>
  <cp:lastModifiedBy>Anand</cp:lastModifiedBy>
  <dcterms:modified xsi:type="dcterms:W3CDTF">1998-10-26T18:21:00Z</dcterms:modified>
  <cp:revision>11</cp:revision>
  <dc:subject/>
  <dc:title>5</dc:title>
</cp:coreProperties>
</file>