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080"/>
        <w:gridCol w:w="1080"/>
        <w:gridCol w:w="1080"/>
        <w:gridCol w:w="1080"/>
        <w:gridCol w:w="1170"/>
        <w:gridCol w:w="1080"/>
        <w:gridCol w:w="990"/>
        <w:gridCol w:w="108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Average Daily Turnover in Call Money Market*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Jan. 3, </w:t>
              <w:b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Jan. 10, </w:t>
              <w:b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Jan. 17, 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Jan. 24, </w:t>
              <w:b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Jan. 31, </w:t>
              <w:br/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Feb. 7, </w:t>
              <w:b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Feb. 14, </w:t>
              <w:br/>
              <w:t>2003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k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Primary Deal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6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7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1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8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5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7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489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: Data cover 90-95 per cent of total transactions reported by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1:00Z</dcterms:created>
  <dc:creator>NAIL</dc:creator>
  <dc:description/>
  <dc:language>en-US</dc:language>
  <cp:lastModifiedBy>NAIL</cp:lastModifiedBy>
  <dcterms:modified xsi:type="dcterms:W3CDTF">2003-02-22T06:05:00Z</dcterms:modified>
  <cp:revision>7</cp:revision>
  <dc:subject/>
  <dc:title>17</dc:title>
</cp:coreProperties>
</file>