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60"/>
        <w:gridCol w:w="1260"/>
        <w:gridCol w:w="1260"/>
        <w:gridCol w:w="1170"/>
        <w:gridCol w:w="1170"/>
        <w:gridCol w:w="117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 xml:space="preserve">1. Reserve Bank of India - Liabilities and Assets 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/>
              <w:t>(Rs. crore)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4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,8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2,1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4,63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7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80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,7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,1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,58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795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3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6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44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7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7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,1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,62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47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7,6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9,5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5,10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8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49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3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,6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,6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28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63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9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9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9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24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,719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0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60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5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49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14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90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cludes foreign securities, balances held abroad and investments in foreign shares/bond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90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ffective October 17, 1990, gold is valued close to international market pric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0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Not">
    <w:name w:val="not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01:00Z</dcterms:created>
  <dc:creator>muthukumarl</dc:creator>
  <dc:description/>
  <dc:language>en-US</dc:language>
  <cp:lastModifiedBy>Net Access</cp:lastModifiedBy>
  <dcterms:modified xsi:type="dcterms:W3CDTF">2003-02-22T03:28:00Z</dcterms:modified>
  <cp:revision>5</cp:revision>
  <dc:subject/>
  <dc:title>February 22, 2003</dc:title>
</cp:coreProperties>
</file>