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170"/>
        <w:gridCol w:w="90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o/RR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PO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ERSE REPO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injection(+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sorption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 @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y(s)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quidity (11-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7, 20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3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7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8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01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9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6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30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7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5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31, 20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0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837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 ' : No bid was received in the auctio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14:00Z</dcterms:created>
  <dc:creator>muthukumarl</dc:creator>
  <dc:description/>
  <dc:language>en-US</dc:language>
  <cp:lastModifiedBy>Net Access</cp:lastModifiedBy>
  <cp:lastPrinted>2003-02-08T10:26:00Z</cp:lastPrinted>
  <dcterms:modified xsi:type="dcterms:W3CDTF">2003-02-08T04:56:00Z</dcterms:modified>
  <cp:revision>4</cp:revision>
  <dc:subject/>
  <dc:title>9</dc:title>
</cp:coreProperties>
</file>