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260"/>
        <w:gridCol w:w="1260"/>
        <w:gridCol w:w="1170"/>
        <w:gridCol w:w="1170"/>
        <w:gridCol w:w="117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rPr/>
            </w:pPr>
            <w:r>
              <w:rPr/>
              <w:t xml:space="preserve">1. Reserve Bank of India - Liabilities and Assets 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/>
              <w:t>(Rs. crore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4,8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,5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6,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4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0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8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,4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,0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9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4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7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4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4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0,9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3,6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5,0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08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,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,9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,0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68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0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8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,32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14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6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7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30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2</w:t>
            </w:r>
          </w:p>
        </w:tc>
      </w:tr>
      <w:tr>
        <w:trPr>
          <w:trHeight w:val="68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(1) Includes foreign securities, balances held abroad and investments in foreign shares/bonds.</w:t>
              <w:br/>
              <w:t>(2) Effective October 17, 1990, gold is valued close to international market price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Not">
    <w:name w:val="not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22:00Z</dcterms:created>
  <dc:creator>muthukumarl</dc:creator>
  <dc:description/>
  <dc:language>en-US</dc:language>
  <cp:lastModifiedBy>Anand</cp:lastModifiedBy>
  <dcterms:modified xsi:type="dcterms:W3CDTF">2003-02-07T17:15:00Z</dcterms:modified>
  <cp:revision>7</cp:revision>
  <dc:subject/>
  <dc:title>February 8, 2003</dc:title>
</cp:coreProperties>
</file>