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95"/>
        <w:gridCol w:w="1267"/>
        <w:gridCol w:w="1224"/>
        <w:gridCol w:w="1210"/>
        <w:gridCol w:w="1152"/>
        <w:gridCol w:w="1152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#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"/>
              <w:rPr/>
            </w:pPr>
            <w:r>
              <w:rPr/>
              <w:t>Notes issued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4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,1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50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66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65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4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,1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47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69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8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9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5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7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3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759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53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,1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,0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,60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7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458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3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5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1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563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1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7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36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75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,682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893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9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63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6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86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foreign securities, balances held abroad and investments in foreign shares/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2) 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October 17, 1990, gold is valued close to international market pr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3) 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Norm">
    <w:name w:val="norm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45:00Z</dcterms:created>
  <dc:creator>muthukumarl</dc:creator>
  <dc:description/>
  <dc:language>en-US</dc:language>
  <cp:lastModifiedBy>muthukumarl</cp:lastModifiedBy>
  <dcterms:modified xsi:type="dcterms:W3CDTF">2003-01-31T16:49:00Z</dcterms:modified>
  <cp:revision>3</cp:revision>
  <dc:subject/>
  <dc:title>1</dc:title>
</cp:coreProperties>
</file>