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805"/>
        <w:gridCol w:w="1140"/>
        <w:gridCol w:w="1157"/>
        <w:gridCol w:w="1108"/>
        <w:gridCol w:w="1124"/>
        <w:gridCol w:w="131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20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Rs. crore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ec. 14, </w:t>
              <w:br/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c. 21, 20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c. 28, 20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n. 4, 2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n. 11, 2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n. 18, </w:t>
              <w:br/>
              <w:t>200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.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.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0.31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4:29:00Z</dcterms:modified>
  <cp:revision>11</cp:revision>
  <dc:subject/>
  <dc:title>20</dc:title>
</cp:coreProperties>
</file>