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1260"/>
        <w:gridCol w:w="990"/>
        <w:gridCol w:w="1068"/>
        <w:gridCol w:w="1034"/>
        <w:gridCol w:w="958"/>
        <w:gridCol w:w="1017"/>
        <w:gridCol w:w="1051"/>
        <w:gridCol w:w="1062"/>
      </w:tblGrid>
      <w:tr>
        <w:trPr/>
        <w:tc>
          <w:tcPr>
            <w:tcW w:w="9160" w:type="dxa"/>
            <w:gridSpan w:val="10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7. Average Daily Turnover in Call Money Market*</w:t>
            </w:r>
          </w:p>
        </w:tc>
      </w:tr>
      <w:tr>
        <w:trPr/>
        <w:tc>
          <w:tcPr>
            <w:tcW w:w="91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. 6, 2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. 13, 200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. 20, 20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. 27, 20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. 3, 2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. 10, 20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7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ank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2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9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2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6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5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8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2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38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9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0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29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90" w:type="dxa"/>
            <w:gridSpan w:val="9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imary Dealer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6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8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20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7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0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3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90" w:type="dxa"/>
            <w:gridSpan w:val="9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n-Bank Institu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3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7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1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9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8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4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90" w:type="dxa"/>
            <w:gridSpan w:val="9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9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5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79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3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4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5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63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32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317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9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969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89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8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9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93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8593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Data cover 90-95 per cent of total transactions reported by participants.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93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28:00Z</dcterms:created>
  <dc:creator>NAIL</dc:creator>
  <dc:description/>
  <dc:language>en-US</dc:language>
  <cp:lastModifiedBy>NAIL</cp:lastModifiedBy>
  <dcterms:modified xsi:type="dcterms:W3CDTF">2003-01-25T05:21:00Z</dcterms:modified>
  <cp:revision>15</cp:revision>
  <dc:subject/>
  <dc:title>17</dc:title>
</cp:coreProperties>
</file>