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3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921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15. BSE Sensitive Index and NSE Nifty Index of Ordinary Share Prices </w:t>
            </w:r>
            <w:r>
              <w:rPr>
                <w:sz w:val="20"/>
                <w:lang w:eastAsia="en-US"/>
              </w:rPr>
              <w:t>– Mumbai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 . 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7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9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EX (1978-79=1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79.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78.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9.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8.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6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.66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eastAsia="en-US"/>
              </w:rPr>
              <w:t xml:space="preserve">S &amp; P CNX </w:t>
            </w:r>
            <w:r>
              <w:rPr>
                <w:caps/>
                <w:sz w:val="20"/>
                <w:lang w:eastAsia="en-US"/>
              </w:rPr>
              <w:t>Nifty</w:t>
            </w:r>
            <w:r>
              <w:rPr>
                <w:sz w:val="20"/>
                <w:lang w:eastAsia="en-US"/>
              </w:rPr>
              <w:t xml:space="preserve"> (3.11.1995=1000)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4.5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0.7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5.7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4.2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7.9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9.1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ind w:left="540" w:hanging="540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Note : </w:t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Normal"/>
              <w:spacing w:lineRule="atLeast" w:line="24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SE - 50, i.e. Nifty has since been rechristened as 'S&amp;P CNX Nifty' with effect from July 28, 1998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8:00Z</dcterms:created>
  <dc:creator>magus</dc:creator>
  <dc:description/>
  <dc:language>en-US</dc:language>
  <cp:lastModifiedBy>CAPL</cp:lastModifiedBy>
  <cp:lastPrinted>1998-10-06T20:33:00Z</cp:lastPrinted>
  <dcterms:modified xsi:type="dcterms:W3CDTF">1998-10-17T04:27:00Z</dcterms:modified>
  <cp:revision>7</cp:revision>
  <dc:subject/>
  <dc:title>13</dc:title>
</cp:coreProperties>
</file>