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9546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5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8736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ed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1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1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1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1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c. 27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,76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3,52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9,87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15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5,79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0,3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4,74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8,58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2,43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6,7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2,03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7,36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2,1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5,97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3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 10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,59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1,18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0,19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1,83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,14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9,06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0,84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3,49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6,13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7,96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0,26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2,2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30,3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0,9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6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18:00Z</dcterms:created>
  <dc:creator>NAIL</dc:creator>
  <dc:description/>
  <dc:language>en-US</dc:language>
  <cp:lastModifiedBy>Net Access</cp:lastModifiedBy>
  <dcterms:modified xsi:type="dcterms:W3CDTF">2003-01-18T03:26:00Z</dcterms:modified>
  <cp:revision>3</cp:revision>
  <dc:subject/>
  <dc:title>12</dc:title>
</cp:coreProperties>
</file>