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89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pt. 25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pt. 2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8,13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9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7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,05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-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nvestmen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832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851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4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0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3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6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8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@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0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92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-5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292</w:t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8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,17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29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320"/>
        <w:gridCol w:w="180"/>
        <w:gridCol w:w="180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Upto September 11, 1998.   @@ : Upto August 31, 1998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+ : Upto September 12,  199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++ : Upto August 31,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0:00Z</dcterms:created>
  <dc:creator>magus</dc:creator>
  <dc:description/>
  <dc:language>en-US</dc:language>
  <cp:lastModifiedBy>CAPL</cp:lastModifiedBy>
  <dcterms:modified xsi:type="dcterms:W3CDTF">1998-10-17T06:11:00Z</dcterms:modified>
  <cp:revision>10</cp:revision>
  <dc:subject/>
  <dc:title>5</dc:title>
</cp:coreProperties>
</file>