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/>
      </w:pPr>
      <w:r>
        <w:rPr/>
        <w:t>Reserve Bank of India Bulletin</w:t>
      </w:r>
    </w:p>
    <w:p>
      <w:pPr>
        <w:pStyle w:val="H3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3, No. 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October 17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7,7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3,1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,3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,5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8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1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3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03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7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0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7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7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0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3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58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9,54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7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1,3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774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4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0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3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6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9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4:00Z</dcterms:created>
  <dc:creator>magus</dc:creator>
  <dc:description/>
  <dc:language>en-US</dc:language>
  <cp:lastModifiedBy>marketmap</cp:lastModifiedBy>
  <dcterms:modified xsi:type="dcterms:W3CDTF">1998-10-16T12:31:00Z</dcterms:modified>
  <cp:revision>7</cp:revision>
  <dc:subject/>
  <dc:title>Reserve Bank of India Bulletin</dc:title>
</cp:coreProperties>
</file>