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September 25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2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0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3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0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2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8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1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4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8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4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9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2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1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26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2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7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8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8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2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7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4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4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2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Above information can also be accessed on Internet @ http://www.rbi.org.in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MAGUS</cp:lastModifiedBy>
  <dcterms:modified xsi:type="dcterms:W3CDTF">1998-10-10T14:47:00Z</dcterms:modified>
  <cp:revision>5</cp:revision>
  <dc:subject/>
  <dc:title>19</dc:title>
</cp:coreProperties>
</file>